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ПРЕМА ЗА ЧАС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едмет: Банкарско пословањ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Разред: друг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овни профил: банкарски службеник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sr-CS"/>
        </w:rPr>
        <w:t>огл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зив модула: Девизни послови са физичким лицим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Наставна јединица: </w:t>
      </w:r>
      <w:r>
        <w:rPr>
          <w:b/>
          <w:sz w:val="24"/>
          <w:szCs w:val="24"/>
          <w:lang w:val="ru-RU"/>
        </w:rPr>
        <w:t xml:space="preserve">Мењачки послов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Ред. бр. часа наст. јед.: </w:t>
      </w:r>
      <w:r>
        <w:rPr>
          <w:b/>
          <w:sz w:val="24"/>
          <w:szCs w:val="24"/>
          <w:lang w:val="ru-RU"/>
        </w:rPr>
        <w:t>97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ип часа: утврђивањ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сходи: ученик ће бити у стању да објасни откуп и продају ефектив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Корелација са наставним предметима: Банкарск</w:t>
      </w:r>
      <w:r>
        <w:rPr>
          <w:b/>
          <w:sz w:val="24"/>
          <w:szCs w:val="24"/>
          <w:lang w:val="sr-CS"/>
        </w:rPr>
        <w:t>а обука, право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Време: </w:t>
      </w:r>
      <w:r>
        <w:rPr>
          <w:b/>
          <w:sz w:val="24"/>
          <w:szCs w:val="24"/>
          <w:lang w:val="sr-CS"/>
        </w:rPr>
        <w:t xml:space="preserve">један </w:t>
      </w:r>
      <w:r>
        <w:rPr>
          <w:b/>
          <w:sz w:val="24"/>
          <w:szCs w:val="24"/>
          <w:lang w:val="sl-SI"/>
        </w:rPr>
        <w:t>школски час (</w:t>
      </w:r>
      <w:r>
        <w:rPr>
          <w:b/>
          <w:sz w:val="24"/>
          <w:szCs w:val="24"/>
          <w:lang w:val="sr-CS"/>
        </w:rPr>
        <w:t>45</w:t>
      </w:r>
      <w:r>
        <w:rPr>
          <w:b/>
          <w:sz w:val="24"/>
          <w:szCs w:val="24"/>
          <w:lang w:val="sl-SI"/>
        </w:rPr>
        <w:t xml:space="preserve"> минута)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редметни наставник: Петровић Вес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 ТОКА ЧАС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62"/>
        <w:gridCol w:w="2162"/>
        <w:gridCol w:w="1965"/>
        <w:gridCol w:w="1376"/>
        <w:gridCol w:w="1770"/>
      </w:tblGrid>
      <w:tr>
        <w:trPr>
          <w:trHeight w:val="1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 УЧЕ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ЦИЈАЛНЕ ФОРМЕ/ МЕТО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ДИЈИ И МАТЕРИЈ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ЕЉЕНИ ПРОЦЕС УЧЕЊА</w:t>
            </w:r>
          </w:p>
        </w:tc>
      </w:tr>
      <w:tr>
        <w:trPr>
          <w:trHeight w:val="1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ЧЕТА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ОТИВА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ЦИЈА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 xml:space="preserve"> минут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ставник уводи ученике у тем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autoSpaceDE w:val="true"/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вља питања ученицим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autoSpaceDE w:val="true"/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 даје ученицима материјал за 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CS"/>
              </w:rPr>
              <w:t>ченици одговарају на питања настав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ченици се суочавају са ситуацијом за учење и радним задаци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ну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Индивидуални</w:t>
            </w:r>
            <w:r>
              <w:rPr>
                <w:sz w:val="22"/>
                <w:szCs w:val="22"/>
                <w:lang w:val="sr-CS"/>
              </w:rPr>
              <w:t xml:space="preserve"> рад</w:t>
            </w:r>
            <w:r>
              <w:rPr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и лист:  опис ситуациј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тивисати ученике за рад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РАДА ЗАДА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5  мину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autoSpaceDE w:val="true"/>
              <w:ind w:left="109" w:hanging="109"/>
              <w:rPr/>
            </w:pPr>
            <w:r>
              <w:rPr>
                <w:sz w:val="22"/>
                <w:szCs w:val="22"/>
                <w:lang w:val="ru-RU"/>
              </w:rPr>
              <w:t>Наставник ученицима пружа  потребну помоћ у рад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autoSpaceDE w:val="true"/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матра појединце и груп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autoSpaceDE w:val="true"/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ти и коментарише презентацију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, у пару,  решавају задата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 два пара формурају групу и упоређују реше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аки задатак презентује по једна група, а затим се к</w:t>
            </w:r>
            <w:r>
              <w:rPr>
                <w:sz w:val="22"/>
                <w:szCs w:val="22"/>
                <w:lang w:val="sr-Latn-CS"/>
              </w:rPr>
              <w:t>роз дискусију врши генерализ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ад у пару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а на случај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ну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autoSpaceDE w:val="true"/>
              <w:ind w:left="110" w:hanging="1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ни лист са задац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рђивање знања о мењачким послов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те</w:t>
            </w:r>
            <w:r>
              <w:rPr>
                <w:sz w:val="22"/>
                <w:szCs w:val="22"/>
                <w:lang w:val="sr-CS"/>
              </w:rPr>
              <w:t>ћи</w:t>
            </w:r>
            <w:r>
              <w:rPr>
                <w:sz w:val="22"/>
                <w:szCs w:val="22"/>
                <w:lang w:val="sr-Latn-CS"/>
              </w:rPr>
              <w:t xml:space="preserve"> сигурност у презентовању свог рад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Latn-CS"/>
              </w:rPr>
              <w:t>роз дискусију изв</w:t>
            </w:r>
            <w:r>
              <w:rPr>
                <w:sz w:val="22"/>
                <w:szCs w:val="22"/>
                <w:lang w:val="sr-CS"/>
              </w:rPr>
              <w:t>ести</w:t>
            </w:r>
            <w:r>
              <w:rPr>
                <w:sz w:val="22"/>
                <w:szCs w:val="22"/>
                <w:lang w:val="sr-Latn-CS"/>
              </w:rPr>
              <w:t xml:space="preserve"> опште закључке </w:t>
            </w:r>
          </w:p>
        </w:tc>
      </w:tr>
      <w:tr>
        <w:trPr>
          <w:trHeight w:val="19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СИГУРА-ЊЕ ЗНАЊ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 мин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autoSpaceDE w:val="true"/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 заједно са ученицима изводи закључ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55" w:leader="none"/>
              </w:tabs>
              <w:autoSpaceDE w:val="true"/>
              <w:ind w:left="155" w:right="6" w:hanging="155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 решавају радни лист: мењачки послови -  слагалица „питања и одговори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Индивидуални</w:t>
            </w:r>
            <w:r>
              <w:rPr>
                <w:sz w:val="22"/>
                <w:szCs w:val="22"/>
                <w:lang w:val="sr-CS"/>
              </w:rPr>
              <w:t xml:space="preserve"> рад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ну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autoSpaceDE w:val="true"/>
              <w:ind w:left="110" w:hanging="1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ни лист: слагалица “питања и одговори”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Осигурати стечено знање </w:t>
            </w:r>
          </w:p>
        </w:tc>
      </w:tr>
      <w:tr>
        <w:trPr>
          <w:trHeight w:val="1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ЕВАЛУА-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мин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autoSpaceDE w:val="true"/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 анализира оствареност циље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ченици, кроз једну реченицу, исказују свој став о томе како су доживели настав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иц лихт, Индивидуални р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и повратну информацију о часу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ДИЈИ И МАТЕРИЈА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дни лист – опис ситуације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Радни лист за осигурање знања: </w:t>
      </w:r>
      <w:r>
        <w:rPr>
          <w:b/>
          <w:bCs/>
          <w:sz w:val="24"/>
          <w:szCs w:val="24"/>
          <w:lang w:val="ru-RU"/>
        </w:rPr>
        <w:t>СЛАГАЛИЦА ,,ПИТАЊА И ОДГОВОРИ”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ЦИЉЕВИ ЧАСА </w:t>
      </w:r>
    </w:p>
    <w:p>
      <w:pPr>
        <w:pStyle w:val="Normal"/>
        <w:shd w:fill="FFFFFF" w:val="clear"/>
        <w:ind w:left="561" w:hanging="0"/>
        <w:jc w:val="both"/>
        <w:rPr>
          <w:b/>
          <w:b/>
          <w:color w:val="999999"/>
          <w:spacing w:val="-3"/>
          <w:sz w:val="24"/>
          <w:szCs w:val="24"/>
          <w:lang w:val="ru-RU"/>
        </w:rPr>
      </w:pPr>
      <w:r>
        <w:rPr>
          <w:b/>
          <w:color w:val="999999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202" w:hanging="0"/>
        <w:rPr>
          <w:spacing w:val="-3"/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  <w:t>Ученици ће на овом часу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  <w:lang w:val="sr-CS"/>
        </w:rPr>
        <w:t xml:space="preserve">да стекну стручна знања о мењачким пословима тј. откупу и продаји ефективе,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развију професионалност  и  ефикасност у обављању послова са клијентима,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развију тачност, поузданост и ажурност у спровођењу процедура обављања банкарских послов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продубе методске компетенције,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продубе социалне компетенци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. АНАЛИЗА УСЛОВА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Час са темом  „Мењачки послови“ одржава се у Економској школи у Нишу у другом разреду</w:t>
      </w:r>
      <w:r>
        <w:rPr>
          <w:sz w:val="24"/>
          <w:szCs w:val="24"/>
          <w:lang w:val="ru-RU"/>
        </w:rPr>
        <w:t>, смер</w:t>
      </w:r>
      <w:r>
        <w:rPr>
          <w:sz w:val="24"/>
          <w:szCs w:val="24"/>
          <w:lang w:val="sr-CS"/>
        </w:rPr>
        <w:t xml:space="preserve"> банкарски службеник - оглед. Наведена тема се обрађује у оквиру модула девизни послови са фиузичким лицима из предмета Банкарско послов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одељењу има 25 ученика, 5 дечака и 20 девојчица. Међу ученицима у одељењу се не уочавају социјалне разлике. Функционишу као складна целина, као добар колектив. Позитивни су, вредни и амбициозни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ченици имају задовољавајућа општа знања и интересовање за предмет. Сви ученици су имали одличан успех у основној школи. Утисак је да су девојчице у погледу амбиције и знања, мало боље од дечака. Имају развијеније креативне способности и жељу да представљају градиво на паноима. Заинтересовани су да унапређују своје знање. У овом одељењу је лако организовати групни рад и интерактивно учење, јер ученици добро сарађују како међусобно, тако и са наставником, као и радити на унапређењу групног рада и комуникације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2. ДИДАКТИЧКА АНАЛИЗА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квиру наставне јединице која носи назив «</w:t>
      </w:r>
      <w:r>
        <w:rPr>
          <w:sz w:val="24"/>
          <w:szCs w:val="24"/>
          <w:lang w:val="sr-CS"/>
        </w:rPr>
        <w:t>Мењачки послови</w:t>
      </w:r>
      <w:r>
        <w:rPr>
          <w:sz w:val="24"/>
          <w:szCs w:val="24"/>
          <w:lang w:val="ru-RU"/>
        </w:rPr>
        <w:t xml:space="preserve">»  намера нам је да на адекватан и приступачан начин наведемо ученике да прошире своје знање о мењачким пословима и начину на који се врши откуп и продаја ефективе. Ученици треба да схвате да се приликом продаје и откупа ефективе примењује курс за ефективу из званичне курсне листе која се објављује за сваки дан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 процесу учења изабран је метод рада са радним листовима. Намера је да усмеравањем ученика да самостално, без помоћи од стране наставника, кроз форму решавања радних листова и то по унапред припремљеној форми, самостално уоче активности у поступку откупа и продаје ефективе,  а све то кроз активно учење. То значи да ученици самостално прикупљају и селектују информације, а затим самостално решавају постављени задата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ва тема је за ученике значајна по више основа. Њеним проучавањем ученик продубљује своје економско знање и полако склапа елементе једне веће целине која се зове девизни послови са физичким лицима. Тиме стиче теоријску основу која ће му користити и при проучавању садржаја из других предмет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еђутим ова тема има и свој практични значај који ученик може искористити уколико се стварно нађе у ситуацији да жели да прода ефективни страни новац или да купи ефективни страни новац. Тада ће му бити изузетно важно стечено знање о  мењачким пословима.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3. МЕТОДСКА РАЗМИШАЊ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самом почетку часа ученицима постављам следећа питања: Шта се подразумева под мењачким пословима? Ко може обављати мењачке послове? На овај начин уводим ученике у данашњу тему: Мењачки послови и истичем циљ час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наставку ученицима делим радни лист са описом ситуације и радним задацима. Ученици  се суочавају са ситуацијом за учење и радним задацим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главном делу часа ученици, у пару,  решавају задатак. Наставник, док ученици у паровима обрађују ситуацију за учење, обилази ученике и према потреби ученике усмерава да реше задатак. По два пара ученика формира групу и упоређује добијена решењ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о завршетку израде задатка, сваки задатак презентује по једна група, а затим се к</w:t>
      </w:r>
      <w:r>
        <w:rPr>
          <w:sz w:val="24"/>
          <w:szCs w:val="24"/>
          <w:lang w:val="sr-Latn-CS"/>
        </w:rPr>
        <w:t>роз дискусију врши генерализација</w:t>
      </w:r>
      <w:r>
        <w:rPr>
          <w:sz w:val="24"/>
          <w:szCs w:val="24"/>
          <w:lang w:val="sr-CS"/>
        </w:rPr>
        <w:t>. То ће осталим ученицима послужити да прокоментаришу и преконтролишу своје резултате, исправе евентуалне грешк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задњем делу часа ученици индивидуално решавају радни лист: Слагалиц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питања и одговори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sr-CS"/>
        </w:rPr>
        <w:t>. Проверавају се решења радног листа и спроводи кратка дискусија. На крају часа спроводи се евалуација, тј. ученици изражавају свој став поводом одржаног час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45440</wp:posOffset>
            </wp:positionV>
            <wp:extent cx="102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r-CS"/>
        </w:rPr>
        <w:t>Радни лист: мењачки послови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ис ситуације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послен си у Аик банци у Нишу као благајник. Ана</w:t>
      </w:r>
      <w:r>
        <w:rPr>
          <w:sz w:val="24"/>
          <w:szCs w:val="24"/>
          <w:lang w:val="ru-RU"/>
        </w:rPr>
        <w:t xml:space="preserve"> Даниловић (број л.к. 458371) је дошла у Аик банку да прода 300 швајцарских франака и да купи 750 евра. Динаре од продаје швајцарских франака жели да искористи за куповину евра и потребну разлику у динарима да дода. </w:t>
      </w:r>
      <w:r>
        <w:rPr>
          <w:rFonts w:eastAsia="Arial,Bold;Adobe Fangsong Std R"/>
          <w:sz w:val="24"/>
          <w:szCs w:val="24"/>
          <w:lang w:val="ru-RU"/>
        </w:rPr>
        <w:t xml:space="preserve">На шалтеру Ана ти се обратила за информације. </w:t>
      </w:r>
    </w:p>
    <w:p>
      <w:pPr>
        <w:pStyle w:val="Normal"/>
        <w:rPr>
          <w:rFonts w:eastAsia="Arial,Bold;Adobe Fangsong Std R"/>
          <w:sz w:val="24"/>
          <w:szCs w:val="24"/>
          <w:lang w:val="ru-RU"/>
        </w:rPr>
      </w:pPr>
      <w:r>
        <w:rPr>
          <w:rFonts w:eastAsia="Arial,Bold;Adobe Fangsong Std R"/>
          <w:sz w:val="24"/>
          <w:szCs w:val="24"/>
          <w:lang w:val="ru-RU"/>
        </w:rPr>
      </w:r>
    </w:p>
    <w:p>
      <w:pPr>
        <w:pStyle w:val="Normal"/>
        <w:rPr>
          <w:rFonts w:eastAsia="Arial,Bold;Adobe Fangsong Std R"/>
          <w:sz w:val="24"/>
          <w:szCs w:val="24"/>
          <w:lang w:val="ru-RU"/>
        </w:rPr>
      </w:pPr>
      <w:r>
        <w:rPr>
          <w:rFonts w:eastAsia="Arial,Bold;Adobe Fangsong Std R"/>
          <w:sz w:val="24"/>
          <w:szCs w:val="24"/>
          <w:lang w:val="ru-RU"/>
        </w:rPr>
        <w:t>Задаци: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rFonts w:eastAsia="Arial,Bold;Adobe Fangsong Std R"/>
          <w:sz w:val="24"/>
          <w:szCs w:val="24"/>
          <w:lang w:val="ru-RU"/>
        </w:rPr>
        <w:t xml:space="preserve">Наведи шта контролишеш код </w:t>
      </w:r>
      <w:r>
        <w:rPr>
          <w:sz w:val="24"/>
          <w:szCs w:val="24"/>
          <w:lang w:val="ru-RU"/>
        </w:rPr>
        <w:t>швајцарских франака које  Ана жели да прода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преми се да клијенту образложиш процедуру за откуп и продају ефективе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пуни потребну документацију за откуп и продају ефективе који су дати у прилогу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 xml:space="preserve">Прилог: курсна листа </w:t>
      </w:r>
    </w:p>
    <w:p>
      <w:pPr>
        <w:pStyle w:val="Normal"/>
        <w:tabs>
          <w:tab w:val="clear" w:pos="720"/>
          <w:tab w:val="left" w:pos="7755" w:leader="none"/>
        </w:tabs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 xml:space="preserve">КУРСНА ЛИСТА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2"/>
        <w:gridCol w:w="731"/>
        <w:gridCol w:w="1199"/>
        <w:gridCol w:w="1200"/>
        <w:gridCol w:w="1440"/>
        <w:gridCol w:w="1920"/>
        <w:gridCol w:w="1560"/>
      </w:tblGrid>
      <w:tr>
        <w:trPr>
          <w:trHeight w:val="6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фра валут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 валут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жи з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ај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ни за ефек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ајни за ефективу</w:t>
            </w:r>
          </w:p>
        </w:tc>
      </w:tr>
      <w:tr>
        <w:trPr>
          <w:trHeight w:val="7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U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,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,1012</w:t>
            </w:r>
          </w:p>
        </w:tc>
      </w:tr>
      <w:tr>
        <w:trPr>
          <w:trHeight w:val="7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H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,7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,7622</w:t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г:                                        Продаја страних средстава плаћања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545" w:leader="none"/>
          <w:tab w:val="left" w:pos="80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                                 _____________                             _____________________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545" w:leader="none"/>
          <w:tab w:val="left" w:pos="807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зиме и име</w:t>
        <w:tab/>
        <w:t>Држава                                Број личне/путне  исправе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545" w:leader="none"/>
          <w:tab w:val="left" w:pos="8070" w:leader="none"/>
        </w:tabs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2618"/>
        <w:gridCol w:w="932"/>
        <w:gridCol w:w="377"/>
        <w:gridCol w:w="1483"/>
        <w:gridCol w:w="13"/>
        <w:gridCol w:w="2809"/>
      </w:tblGrid>
      <w:tr>
        <w:trPr>
          <w:trHeight w:val="437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 валути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та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 динарима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з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динара за упла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sz w:val="22"/>
          <w:szCs w:val="22"/>
          <w:lang w:val="ru-RU"/>
        </w:rPr>
        <w:t>Напомена:</w:t>
        <w:tab/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>Потпис странке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68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Овера: __________________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ум и место:</w:t>
      </w:r>
      <w:r>
        <w:rPr>
          <w:sz w:val="22"/>
          <w:szCs w:val="22"/>
          <w:lang w:val="sr-CS"/>
        </w:rPr>
        <w:t xml:space="preserve">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920" w:leader="none"/>
          <w:tab w:val="left" w:pos="879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АЧУВАЈТЕ ОВАЈ ОБАРАЧУН  </w:t>
        <w:tab/>
        <w:t xml:space="preserve">                                     </w:t>
      </w:r>
      <w:r>
        <w:rPr>
          <w:sz w:val="22"/>
          <w:szCs w:val="22"/>
        </w:rPr>
        <w:t>KEE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CEIPT</w:t>
      </w:r>
    </w:p>
    <w:p>
      <w:pPr>
        <w:pStyle w:val="Normal"/>
        <w:tabs>
          <w:tab w:val="clear" w:pos="720"/>
          <w:tab w:val="left" w:pos="4920" w:leader="none"/>
          <w:tab w:val="left" w:pos="879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DIE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BEREHNU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UFBEWAHREN</w:t>
      </w:r>
    </w:p>
    <w:p>
      <w:pPr>
        <w:pStyle w:val="Normal"/>
        <w:tabs>
          <w:tab w:val="clear" w:pos="720"/>
          <w:tab w:val="left" w:pos="7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лог:                                         </w:t>
      </w:r>
      <w:r>
        <w:rPr>
          <w:b/>
          <w:sz w:val="24"/>
          <w:szCs w:val="24"/>
          <w:lang w:val="ru-RU"/>
        </w:rPr>
        <w:t>Куповина страних средстава плаћањ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</w:t>
        <w:tab/>
        <w:tab/>
        <w:tab/>
        <w:t>_____________</w:t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езиме и име                                            </w:t>
        <w:tab/>
        <w:t xml:space="preserve">     Држава                                  Број ли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е/путне  исправе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545" w:leader="none"/>
          <w:tab w:val="left" w:pos="8070" w:leader="none"/>
        </w:tabs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2618"/>
        <w:gridCol w:w="1309"/>
        <w:gridCol w:w="1496"/>
        <w:gridCol w:w="2809"/>
      </w:tblGrid>
      <w:tr>
        <w:trPr>
          <w:trHeight w:val="437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</w:rPr>
              <w:t>ачун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 валути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т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 динарима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овиз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динара за испла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ена:</w:t>
        <w:tab/>
      </w:r>
    </w:p>
    <w:p>
      <w:pPr>
        <w:pStyle w:val="Normal"/>
        <w:tabs>
          <w:tab w:val="clear" w:pos="720"/>
          <w:tab w:val="left" w:pos="712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Потпис странке</w:t>
      </w:r>
    </w:p>
    <w:p>
      <w:pPr>
        <w:pStyle w:val="Normal"/>
        <w:tabs>
          <w:tab w:val="clear" w:pos="720"/>
          <w:tab w:val="left" w:pos="71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>_________________________</w:t>
      </w:r>
    </w:p>
    <w:p>
      <w:pPr>
        <w:pStyle w:val="Normal"/>
        <w:tabs>
          <w:tab w:val="clear" w:pos="720"/>
          <w:tab w:val="left" w:pos="68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sz w:val="22"/>
          <w:szCs w:val="22"/>
          <w:lang w:val="ru-RU"/>
        </w:rPr>
        <w:tab/>
        <w:t>Овера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_____________________</w:t>
      </w:r>
      <w:r>
        <w:rPr>
          <w:sz w:val="22"/>
          <w:szCs w:val="22"/>
          <w:lang w:val="ru-RU"/>
        </w:rPr>
        <w:t xml:space="preserve">  Датум и место:</w:t>
      </w:r>
      <w:r>
        <w:rPr>
          <w:b/>
          <w:sz w:val="22"/>
          <w:szCs w:val="22"/>
          <w:u w:val="single"/>
          <w:lang w:val="sr-CS"/>
        </w:rPr>
        <w:t xml:space="preserve"> 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55" w:leader="none"/>
        </w:tabs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920" w:leader="none"/>
          <w:tab w:val="left" w:pos="879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УВАЈТЕ ОВАЈ ОБАР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 xml:space="preserve">УН  </w:t>
        <w:tab/>
        <w:t xml:space="preserve">                                     </w:t>
      </w:r>
      <w:r>
        <w:rPr>
          <w:sz w:val="22"/>
          <w:szCs w:val="22"/>
        </w:rPr>
        <w:t>KEE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CEIPT</w:t>
      </w:r>
    </w:p>
    <w:p>
      <w:pPr>
        <w:pStyle w:val="Normal"/>
        <w:tabs>
          <w:tab w:val="clear" w:pos="720"/>
          <w:tab w:val="left" w:pos="4920" w:leader="none"/>
          <w:tab w:val="left" w:pos="879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DIE  BEREHNUNG AUFBEWAHREN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sr-C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sr-CS" w:eastAsia="en-US"/>
        </w:rPr>
      </w:r>
    </w:p>
    <w:p>
      <w:pPr>
        <w:pStyle w:val="Heading4"/>
        <w:rPr>
          <w:i w:val="false"/>
          <w:i w:val="false"/>
          <w:iCs w:val="false"/>
          <w:lang w:val="sr-CS" w:eastAsia="en-US"/>
        </w:rPr>
      </w:pPr>
      <w:r>
        <w:rPr>
          <w:i w:val="false"/>
          <w:iCs w:val="false"/>
          <w:lang w:val="sr-CS" w:eastAsia="en-US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дни лист за осигурање знања: мењачки послови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3285</wp:posOffset>
                </wp:positionV>
                <wp:extent cx="6341110" cy="772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772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6"/>
                            </w:tblGrid>
                            <w:tr>
                              <w:trPr>
                                <w:trHeight w:val="11809" w:hRule="atLeast"/>
                              </w:trPr>
                              <w:tc>
                                <w:tcPr>
                                  <w:tcW w:w="9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ЛАГАЛИЦА ,,ПИТАЊА И ОДГОВОРИ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08.45pt;mso-wrap-distance-left:7.05pt;mso-wrap-distance-right:7.05pt;mso-wrap-distance-top:0pt;mso-wrap-distance-bottom:0pt;margin-top:69.55pt;mso-position-vertical-relative:page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6"/>
                      </w:tblGrid>
                      <w:tr>
                        <w:trPr>
                          <w:trHeight w:val="11809" w:hRule="atLeast"/>
                        </w:trPr>
                        <w:tc>
                          <w:tcPr>
                            <w:tcW w:w="99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ЛАГАЛИЦА ,,ПИТАЊА И ОДГОВОРИ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group id="shape_0" style="position:absolute;margin-left:0pt;margin-top:0pt;width:486pt;height:287.95pt" coordorigin="0,0" coordsize="9720,5759">
                                  <v:rect id="shape_0" stroked="f" o:allowincell="t" style="position:absolute;left:1;top:0;width:9718;height:575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;top:538;width:2399;height:89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Који послови спадају у  мењачке послове?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3239;top:3778;width:3238;height:71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Од кога се врши откуп ефективног страног новца?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3240;top:2017;width:2997;height:104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Откуп ефективе, откуп путничких чекова, продаја ефективе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80;top:538;width:2759;height:89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По продајном курсу за ефективу на дан продаје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1;top:2097;width:2397;height:114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По куповном курсу за ефективу на дан откупа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2158;width:2756;height:125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НБС и резиденти –правна лица и предузетници који имају овлашћење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0;top:4138;width:2280;height:89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Ко може обављати мењачке послове?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6000;top:613;width:3545;height:100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Од домаћих и страних физичких лица која поседују личну карту или пасош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80;top:4318;width:2519;height:86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Потврда о извршеној продаји ефективе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3396;top:4838;width:2518;height:71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Шта може бити предмет купопродаје?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group id="shape_0" style="position:absolute;margin-left:0pt;margin-top:0pt;width:486pt;height:287.95pt" coordorigin="0,0" coordsize="9720,5759">
                                  <v:rect id="shape_0" stroked="f" o:allowincell="t" style="position:absolute;left:0;top:0;width:9719;height:575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0;top:1618;width:2519;height:107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Који документ се издаје клијенту код откупа ефективе?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18;top:2338;width:2638;height:89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Потврда о извршеном откупу ефективе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3239;top:538;width:2519;height:107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r-CS" w:bidi="ar-SA"/>
                                            </w:rPr>
                                            <w:t>По ком курсу се врши откуп ефективе?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18;top:1798;width:2640;height:107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ји документ се издаје клијенту код продаје ефективе?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79646" weight="63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968750</wp:posOffset>
                </wp:positionV>
                <wp:extent cx="1778000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5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 ком курсу се врши продаја ефектив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40pt;height:44pt;mso-wrap-distance-left:9.05pt;mso-wrap-distance-right:9.05pt;mso-wrap-distance-top:0pt;mso-wrap-distance-bottom:0pt;margin-top:312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о ком курсу се врши продаја ефективе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3571240</wp:posOffset>
                </wp:positionV>
                <wp:extent cx="170116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04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фектива која се купује и продаје на девизном тржиш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33.95pt;height:55.5pt;mso-wrap-distance-left:9.05pt;mso-wrap-distance-right:9.05pt;mso-wrap-distance-top:0pt;mso-wrap-distance-bottom:0pt;margin-top:281.2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Ефектива која се купује и продаје на девизном тржиш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172200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6880"/>
                          <a:chOff x="0" y="0"/>
                          <a:chExt cx="61722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4164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ји послови спадају у  мењачке послов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99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д кога се врши откуп ефективног страног новц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80880"/>
                            <a:ext cx="19036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ткуп ефективе, откуп путничких чекова, продаја ефектив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1640"/>
                            <a:ext cx="175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 продајном курсу за ефективу на дан продај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31640"/>
                            <a:ext cx="1522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 куповном курсу за ефективу на дан откуп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0160"/>
                            <a:ext cx="1750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БС и резиденти –правна лица и предузетници који имају овлашћењ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448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 може обављати мењачке послов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89160"/>
                            <a:ext cx="225180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д домаћих и страних физичких лица која поседују личну карту или пасо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741760"/>
                            <a:ext cx="16002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тврда о извршеној продаји ефектив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0722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Шта може бити предмет купопродај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87.95pt" coordorigin="0,0" coordsize="9720,5759">
                <v:rect id="shape_0" stroked="f" o:allowincell="t" style="position:absolute;left:1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;top:538;width:2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ји послови спадају у  мењачке послове?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3239;top:37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д кога се врши откуп ефективног страног новца?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3240;top:2017;width:2997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ткуп ефективе, откуп путничких чекова, продаја ефективе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2880;top:538;width:27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 продајном курсу за ефективу на дан продаје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1;top:2097;width:239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 куповном курсу за ефективу на дан откупа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6840;top:2158;width:275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БС и резиденти –правна лица и предузетници који имају овлашћење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0;top:4138;width:22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 може обављати мењачке послове?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6000;top:613;width:3545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д домаћих и страних физичких лица која поседују личну карту или пасош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7080;top:4318;width:251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тврда о извршеној продаји ефективе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3396;top:48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Шта може бити предмет купопродаје?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6880"/>
                          <a:chOff x="0" y="0"/>
                          <a:chExt cx="617220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ји документ се издаје клијенту код откупа ефектив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4640"/>
                            <a:ext cx="167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тврда о извршеном откупу ефектив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 ком курсу се врши откуп ефектив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1560"/>
                            <a:ext cx="1676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ји документ се издаје клијенту код продаје ефектив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87.95pt" coordorigin="0,0" coordsize="9720,5759">
                <v:rect id="shape_0" stroked="f" o:allowincell="t" style="position:absolute;left:0;top:0;width:971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0;top:161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ји документ се издаје клијенту код откупа ефективе?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3418;top:2338;width:2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тврда о извршеном откупу ефектив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3239;top:53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 ком курсу се врши откуп ефективе?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t" style="position:absolute;left:7018;top:1798;width:26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ји документ се издаје клијенту код продаје ефективе?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ru-RU"/>
        </w:rPr>
        <w:t>Упутство за рад</w:t>
      </w:r>
      <w:r>
        <w:rPr>
          <w:bCs/>
          <w:iCs/>
          <w:sz w:val="24"/>
          <w:szCs w:val="24"/>
          <w:lang w:val="ru-RU"/>
        </w:rPr>
        <w:t>: Утврди која питања припадају којим одговорима! Дај питањима и одговорима који се односе једни на друге исти број и запиши у правоугаонике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b/>
        <w:b/>
        <w:sz w:val="16"/>
        <w:szCs w:val="16"/>
        <w:lang w:val="sr-CS"/>
      </w:rPr>
    </w:pPr>
    <w:r>
      <w:rPr>
        <w:rFonts w:cs="Arial"/>
        <w:b/>
        <w:sz w:val="16"/>
        <w:szCs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sr-Latn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iCs/>
      <w:sz w:val="24"/>
      <w:szCs w:val="24"/>
      <w:lang w:val="sl-SI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i/>
      <w:iCs/>
      <w:sz w:val="24"/>
      <w:szCs w:val="24"/>
      <w:lang w:val="sl-SI" w:eastAsia="en-US" w:bidi="ar-SA"/>
    </w:rPr>
  </w:style>
  <w:style w:type="character" w:styleId="CharCharChar">
    <w:name w:val="Char Char Char"/>
    <w:basedOn w:val="DefaultParagraphFont"/>
    <w:qFormat/>
    <w:rPr>
      <w:i/>
      <w:iCs/>
      <w:sz w:val="24"/>
      <w:szCs w:val="24"/>
      <w:lang w:val="sl-SI" w:eastAsia="en-US" w:bidi="ar-SA"/>
    </w:rPr>
  </w:style>
  <w:style w:type="character" w:styleId="CharChar">
    <w:name w:val=" Char Char"/>
    <w:basedOn w:val="DefaultParagraphFont"/>
    <w:qFormat/>
    <w:rPr>
      <w:i/>
      <w:iCs/>
      <w:sz w:val="24"/>
      <w:szCs w:val="24"/>
      <w:lang w:val="sl-SI" w:eastAsia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0" w:after="240"/>
    </w:pPr>
    <w:rPr>
      <w:rFonts w:ascii="Arial" w:hAnsi="Arial" w:cs="Arial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1:00Z</dcterms:created>
  <dc:creator>PC</dc:creator>
  <dc:description/>
  <cp:keywords/>
  <dc:language>en-US</dc:language>
  <cp:lastModifiedBy>Ucenik</cp:lastModifiedBy>
  <cp:lastPrinted>2002-01-01T01:37:00Z</cp:lastPrinted>
  <dcterms:modified xsi:type="dcterms:W3CDTF">2014-10-15T14:51:00Z</dcterms:modified>
  <cp:revision>2</cp:revision>
  <dc:subject/>
  <dc:title>Припрема за час</dc:title>
</cp:coreProperties>
</file>